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5 июня 2013 г. N 2868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мая 2013 г. N 3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, ЗАМЕЩАЕМЫХ НА ОСНОВА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ГОВОРА В ОРГАНИЗАЦИЯХ, СОЗДАННЫХ ДЛЯ ВЫПОЛНЕНИЯ ЗАДАЧ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ЛЕННЫХ ПЕРЕД ФЕДЕРАЛЬНОЙ СЛУЖБОЙ ПО НАДЗОРУ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ЩИТЫ ПРАВ ПОТРЕБИТЕЛЕЙ И БЛАГОПОЛУЧИЯ ЧЕЛОВЕ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НАЗНАЧЕНИИ НА КОТОРЫЕ И ПРИ ЗАМЕЩ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Е ОБЯЗАНЫ ПРЕДСТАВЛЯТЬ СВЕДЕНИЯ О СВОИХ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ами 3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4 части 1 статьи 8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; 2011, N 29, ст. 4291, N 48, ст. 6730; 2012, N 50 (ч. IV), ст. 6954; N 53 (ч. I), ст. 7605), </w:t>
      </w:r>
      <w:hyperlink r:id="rId4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Указа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12, N 4, ст. 471, N 14, ст. 1616), </w:t>
      </w:r>
      <w:hyperlink r:id="rId5">
        <w:r>
          <w:rPr>
            <w:rStyle w:val="InternetLink"/>
            <w:rFonts w:cs="Calibri"/>
            <w:color w:val="0000FF"/>
          </w:rPr>
          <w:t>пунктом 22</w:t>
        </w:r>
      </w:hyperlink>
      <w:r>
        <w:rPr>
          <w:rFonts w:cs="Calibri"/>
        </w:rPr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организаций, подведомственных Федеральной службе по надзору в сфере защиты прав потребителей и благополучия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знакомить работников организаций с настоящим при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Внести соответствующие изменения в трудовые договоры с работниками, замещающими должности, указанные в </w:t>
      </w:r>
      <w:hyperlink w:anchor="Par40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, в части включения положений об обязанности предоставления ими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об ответственности за невыполнение данной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Роспотреб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мая 2013 г. N 3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0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, ЗАМЕЩАЕМЫХ НА ОСНОВА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ГОВОРА В ОРГАНИЗАЦИЯХ, СОЗДАННЫХ ДЛЯ ВЫПОЛНЕНИЯ ЗАДАЧ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ЛЕННЫХ ПЕРЕД ФЕДЕРАЛЬНОЙ СЛУЖБОЙ ПО НАДЗОРУ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ЩИТЫ ПРАВ ПОТРЕБИТЕЛЕЙ И БЛАГОПОЛУЧИЯ ЧЕЛОВЕ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НАЗНАЧЕНИИ НА КОТОРЫЕ И ПРИ ЗАМЕЩ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Е ОБЯЗАНЫ ПРЕДСТАВЛЯТЬ СВЕДЕНИЯ О СВОИХ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2"/>
      <w:bookmarkEnd w:id="3"/>
      <w:r>
        <w:rPr>
          <w:rFonts w:cs="Calibri"/>
        </w:rPr>
        <w:t>Федеральные бюджетные учреждения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структурного подразделения, в том числе фил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занимающие отдельные должности, по которым предполагается заключение договора о полной материаль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9"/>
      <w:bookmarkEnd w:id="4"/>
      <w:r>
        <w:rPr>
          <w:rFonts w:cs="Calibri"/>
        </w:rPr>
        <w:t>Федеральные бюджетные учреждения нау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структурного подразделения, в том числе фил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занимающие отдельные должности, по которым предполагается заключение договора о полной материаль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6"/>
      <w:bookmarkEnd w:id="5"/>
      <w:r>
        <w:rPr>
          <w:rFonts w:cs="Calibri"/>
        </w:rPr>
        <w:t>Федеральные казенные учреждения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структурного подразделения, в том числе фил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занимающие отдельные должности, по которым предполагается заключение договора о полной материаль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3"/>
      <w:bookmarkEnd w:id="6"/>
      <w:r>
        <w:rPr>
          <w:rFonts w:cs="Calibri"/>
        </w:rPr>
        <w:t>Федеральные государственные унитарные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D9C97098471EF2EB1C812CD50B0D6D1ADA27DAD5233ECEAE4FC6F38626416AA3DC90OCN1F" TargetMode="External"/><Relationship Id="rId3" Type="http://schemas.openxmlformats.org/officeDocument/2006/relationships/hyperlink" Target="consultantplus://offline/ref=C597D9C97098471EF2EB1C812CD50B0D6D1ADA27DAD5233ECEAE4FC6F38626416AA3DC90C46A1AB1O1N6F" TargetMode="External"/><Relationship Id="rId4" Type="http://schemas.openxmlformats.org/officeDocument/2006/relationships/hyperlink" Target="consultantplus://offline/ref=C597D9C97098471EF2EB1C812CD50B0D6D1DDB27DAD5233ECEAE4FC6F38626416AA3DC90C46A1AB5O1NFF" TargetMode="External"/><Relationship Id="rId5" Type="http://schemas.openxmlformats.org/officeDocument/2006/relationships/hyperlink" Target="consultantplus://offline/ref=C597D9C97098471EF2EB1C812CD50B0D6D1AD92CD9D5233ECEAE4FC6F38626416AA3DC90C46A1BB5O1NF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7:00Z</dcterms:created>
  <dc:creator>Краева</dc:creator>
  <dc:description/>
  <dc:language>en-US</dc:language>
  <cp:lastModifiedBy>Бармина Ольга Анатольевна</cp:lastModifiedBy>
  <dcterms:modified xsi:type="dcterms:W3CDTF">2014-04-18T10:07:00Z</dcterms:modified>
  <cp:revision>2</cp:revision>
  <dc:subject/>
  <dc:title/>
</cp:coreProperties>
</file>